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295 /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15 tháng 3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 135, tờ bản đồ số 5, diện tích 390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theo tờ bản đồ đo đạc năm 2015 nay là thửa đất số 159, tờ bản đồ số 52, diện tích 394,9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tại thôn Hương Mạc, xã Hương Mạc ( nay là khu phố Hương Mạc, phường Hương Mạc ), thị xã Từ Sơn, tỉnh Bắc Ninh. Giấy chứng nhận quyền sử dụng đất số BE 921708, sổ  vào sổ cấp GCN: CH 00170 do UBND thị xã Từ Sơn Sơn cấp ngày 14/11/2011 mang tên ông Hoàng Tôn, bà Chử Thị Phú</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FF0000"/>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ác tổ chức thẩm định giá tài sản có đủ điều kiện và nhu cầu thẩm định gía tài sản trên: nộp trực tiếp 01 bộ hồ sơ đăng ký tham gia thẩm định giá gửi về Chi cục Thi hành án dân sự thị xã Từ Sơn, </w:t>
      </w:r>
      <w:r>
        <w:rPr>
          <w:rFonts w:cs="Times New Roman" w:ascii="Times New Roman" w:hAnsi="Times New Roman"/>
          <w:color w:val="FF0000"/>
          <w:sz w:val="28"/>
          <w:szCs w:val="28"/>
        </w:rPr>
        <w:t>đ</w:t>
      </w:r>
      <w:r>
        <w:rPr>
          <w:rFonts w:eastAsia="Times New Roman" w:cs="Times New Roman" w:ascii="Times New Roman" w:hAnsi="Times New Roman"/>
          <w:bCs/>
          <w:iCs/>
          <w:color w:val="000000"/>
          <w:sz w:val="28"/>
          <w:szCs w:val="28"/>
        </w:rPr>
        <w:t>ịa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3-15T15:18:00Z</cp:lastPrinted>
  <dcterms:modified xsi:type="dcterms:W3CDTF">2021-03-15T23:30:00Z</dcterms:modified>
  <cp:revision>7</cp:revision>
  <dc:subject/>
  <dc:title/>
</cp:coreProperties>
</file>